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специальное (коррекционное) образовательно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для обучающихся, воспитанников с ограниченны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ями здоровья – специальная (коррекционная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ониторинг уровня социализированности и воспитанности обучающихся, воспитан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7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ковский городской округ 2014 г.</w:t>
      </w:r>
    </w:p>
    <w:p>
      <w:pPr>
        <w:pStyle w:val="Style16"/>
        <w:rPr>
          <w:b/>
          <w:b/>
          <w:bCs/>
          <w:color w:val="005B7F"/>
          <w:kern w:val="2"/>
          <w:sz w:val="28"/>
          <w:szCs w:val="28"/>
        </w:rPr>
      </w:pPr>
      <w:r>
        <w:rPr>
          <w:b/>
          <w:bCs/>
          <w:color w:val="005B7F"/>
          <w:kern w:val="2"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Содержание.</w:t>
      </w:r>
    </w:p>
    <w:p>
      <w:pPr>
        <w:pStyle w:val="Style16"/>
        <w:rPr>
          <w:b/>
          <w:b/>
          <w:bCs/>
          <w:color w:val="005B7F"/>
          <w:kern w:val="2"/>
          <w:sz w:val="28"/>
          <w:szCs w:val="28"/>
        </w:rPr>
      </w:pPr>
      <w:r>
        <w:rPr>
          <w:b/>
          <w:bCs/>
          <w:color w:val="005B7F"/>
          <w:kern w:val="2"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>.Нормативно- правовая и документальная основ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 Пояснительная записка.</w:t>
      </w:r>
    </w:p>
    <w:p>
      <w:pPr>
        <w:pStyle w:val="Style16"/>
        <w:rPr/>
      </w:pPr>
      <w:r>
        <w:rPr>
          <w:bCs/>
          <w:sz w:val="28"/>
          <w:szCs w:val="28"/>
        </w:rPr>
        <w:t>Цель, задачи, структура, направления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едполагаемая результативность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Адаптированные показатели уровня социализированности и воспитанности.</w:t>
      </w:r>
    </w:p>
    <w:p>
      <w:pPr>
        <w:pStyle w:val="Style16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араметры мониторинга сформированных навыков (анкетирование, устные опросники, метод наблюдения, бесед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 xml:space="preserve">                    </w:t>
      </w:r>
      <w:r>
        <w:rPr>
          <w:b/>
          <w:bCs/>
          <w:sz w:val="28"/>
          <w:szCs w:val="28"/>
        </w:rPr>
        <w:t>1.Нормативно- правовая и документальная основ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ый закон об образовании в Российской Федерации» за №273 ф-3 от 29.12.12г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Ф от 25.02. 2011г. № 03-114 «О мониторинге ФГОС общего образования»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РФ от 12.05.2011 г. № 03-296 «Об организации внеурочной деятельности при введении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Ф от 25.02. 2011г. № 03-114 «О мониторинге ФГОС общего образования»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ая база по охране и защите прав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ожение о группе продленного дня     Муниципального  казенного             специального (коррекционного) образовательного учреждения для обучающихся, воспитанников с ограниченными возможностями здоровья – специальная (коррекционная) общеобразовате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рабочая программа по внеурочной деятельности 6 класса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2. Пояснительная записк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воспитания и социализации подрастающего поколения является одной из важнейших для любого общества. Концепция модернизации российского образования определяет одной из приоритетных задач школы — обеспечение успешной социализации обучающегося, воспитанника с ОВЗ. </w:t>
      </w:r>
    </w:p>
    <w:p>
      <w:pPr>
        <w:pStyle w:val="Style16"/>
        <w:rPr>
          <w:b/>
          <w:b/>
        </w:rPr>
      </w:pPr>
      <w:r>
        <w:rPr/>
        <w:t>Социализация и интеграция  детей с ОВЗ представляет собой острую актуальную проблему коррекционной педагоги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интегрированный показатель сформированного отношения обучающегося к учебе, природе, обществу, людям, к себе. Воспитанность предполагает культуру поведения, этикет, культуру общения.</w:t>
        <w:br/>
        <w:br/>
        <w:t xml:space="preserve">          Оценка  результатов  воспитания  через  качества  личности определяется признанием того, что творческое развитие и карьера человека невозможны  без соответствующих личностных качеств, что именно в школьные годы интенсивно идет и практически завершается формирование индивидуальности лич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период закладывается основа для личностного становления воспитанника, развития его способностей и возможностей,  воспитание самостоятельности и дальнейшей социализ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анализ уровня  социализированности и  воспитанности дает возможность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 определить цели воспитательной работы через формирование и развитие тех или иных качеств;</w:t>
        <w:br/>
        <w:t>• дифференцированно подойти к обучающимся, воспитанникам с разным уровнем воспитанности для формирования устойчивой гражданской позици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зучения уровня сформированности качеств личности и гражданской зрелости у обучающихся  в школе ежегодно проводится мониторинг уровня социализированности и воспитанности, в котором принимают участие обучающиеся 1 - 9-х клас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система коррекционной работы призвана реабилитировать и социально адаптировать обучающегося с ОВЗ к реальностям окружающего мира, сделать его полноправным и активным тружеником, который добросовестно сможет включаться в трудовую и общественную жизнь и приносить пользу общ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качества социализированности и воспитанности</w:t>
      </w:r>
      <w:r>
        <w:rPr>
          <w:rFonts w:cs="Times New Roman" w:ascii="Times New Roman" w:hAnsi="Times New Roman"/>
          <w:sz w:val="24"/>
          <w:szCs w:val="24"/>
        </w:rPr>
        <w:t> - это система сбора, анализа, отслеживания, коррекции, сопоставления результатов наблюдения для прогноза развития. Мониторинг выступает системным способом оценки качества воспитательного процесса, действенности форм, способов, приемов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сновная цель мониторинг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явление  уровня социальной адаптированности, активности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и определение уровня воспитанности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эффективного отслеживания состояния воспитания в школе;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объективной информации о состоянии качества воспит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 мониторинга:</w:t>
      </w:r>
    </w:p>
    <w:p>
      <w:pPr>
        <w:pStyle w:val="Style17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явить уровень социализированности и воспитанности обучающихся с ОВЗ.</w:t>
      </w:r>
    </w:p>
    <w:p>
      <w:pPr>
        <w:pStyle w:val="Style17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ть благоприятные условия в группе продленного дня для повышения качества воспит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олучить информацию о результативности воспитательной работ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Оценить эффективность воспитательного процесса в школ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бщать результаты воспит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руктура мониторинга социализированности и воспитанности состоит из двух элементов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 Изучения состояния социализированности и воспитанности путем непосредственного наблюдения за обучающимися, воспитанниками с ОВ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Оценки состояния социализирования и вос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я мониторинга внеурочной деятельности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знавательное»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ховно- нравственное»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ортивно- оздоровительное»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удожественно- эстетическое»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ектное».</w:t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направлена на развитие воспитательных результат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бучающимися, воспитанниками социального опы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отношения к базовым общественным ценностя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бучающимися, воспитанниками опыта самостоятельного общественного действия.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редполагаемая результативность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лучение достоверной информации о нравственном развитии, социализации личности обучающихся, о результатах процесса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иксация происходящих изменений в личности обучающихся, воспитанников во времени и выявление тенденций развития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ределение наиболее эффективных педагогических средств воспитательного процесса, которые в наибольшей степени повлияли на развитие личности обучающихся, воспитанников с ОВ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результативности воспитате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Эффективное целеполагание, планирование, выбор содержания, методов и форм воспит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туализация психолого - педагогической поддержки обучающихся, воспитанников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4. Адаптированные показатели качества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ый рейтинг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епень удовлетворенности родителей качеством образовательных, воспитательных и соци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новационные процессы в учебно-воспитательном компонен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ключенность личности обучающегося, воспитанника в социокультурное пространство (внеурочной деятель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ключенность родителей в  воспитательный процесс (праздники, совместные виды деятельност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ниторинг выя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рганизации личной жизни и сосуществованию с людьми социального окру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техникой установления коммуникативного конта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, общение и взаимодействие в разных жизненных ситу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оказателей включенности в об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Параметры мониторинга сформированных навы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подходов к социальному воспитанию обучающихся  является создание в образовательном учреждении условий и средств, позволяющих обеспечивать их успешную социализацию и интеграцию в общест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1. Параметры мониторинга по выявлению  основ социализации и межличностного                  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направ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48"/>
        <w:gridCol w:w="1695"/>
        <w:gridCol w:w="1549"/>
        <w:gridCol w:w="1696"/>
        <w:gridCol w:w="247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будущей профе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и общения в школе (со сверстниками, со взрослым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, адекватно отвечать на просьбы, замечания, возра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мфортности в школ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областных, школьных мероприятия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5</w:t>
      </w:r>
      <w:r>
        <w:rPr>
          <w:rFonts w:cs="Times New Roman" w:ascii="Times New Roman" w:hAnsi="Times New Roman"/>
        </w:rPr>
        <w:t>- высо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выше средн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средний уров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низкий уров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навык не сформиров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кета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ношения со взросл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276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ного дела всегда требует выполнения со стороны взрослог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ушиваешься ли ты к мнению взрослы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сегда и во всем исполнителен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ываешь несдержанным по отношению к взросл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отстоять свою точку зрения в разговоре со взрослым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тебе работать в команде со взрослым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кета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 к регуляции поведения во взаимодействии с другими людь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417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ли  ты относишься к своим одноклассника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шься к педагога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хорошо себя чувствуешь в кругу друзе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 реагировать на замечания – это правильн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сдержать свои эмоц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есть возможность проявить себя в класс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договариваться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нкета 3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оявление интереса к будущей професси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бишь ли ты трудиться?    Да\ Нет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зови 5 наиболее понравившихся тебе профессий: 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ую  профессию ты выбрал ? ------------------------------------------------------------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качества необходимы для выбранной профессии?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зови  качества твоего характера, которые помогут тебе приобрести любимую профессию: 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повлиял на выбор твоей профессии? -------------------------------------------------</w:t>
      </w:r>
    </w:p>
    <w:p>
      <w:pPr>
        <w:pStyle w:val="Normal"/>
        <w:spacing w:lineRule="atLeast" w:line="240" w:before="0" w:after="120"/>
        <w:ind w:left="5100" w:hanging="0"/>
        <w:rPr>
          <w:rFonts w:ascii="Times New Roman" w:hAnsi="Times New Roman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5100" w:hanging="0"/>
        <w:rPr>
          <w:rFonts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5100" w:hanging="0"/>
        <w:rPr>
          <w:rFonts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Анкета 4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Отношения со сверстниками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0"/>
        <w:gridCol w:w="851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ног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да ли ты чувствуешь себя комфортно в класс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слушиваешься ли ты к мнению одноклассник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меешь ли ты свою точку зрения в класс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тов ли ты оказать помощь своим одноклассникам в класс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ешь ли ты сглаживать конфликтные ситуации в классе и в школ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азывают ли тебе поддержку в трудной ситуации одноклассни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ьзуешься ли ты авторитетом в класс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5100" w:hanging="0"/>
        <w:rPr>
          <w:rFonts w:ascii="Times New Roman" w:hAnsi="Times New Roman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5100" w:hanging="0"/>
        <w:rPr>
          <w:rFonts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5100" w:hanging="0"/>
        <w:rPr>
          <w:rFonts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5100" w:hanging="0"/>
        <w:rPr>
          <w:rFonts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кета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фортность в школ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850"/>
        <w:gridCol w:w="993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зна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ится ли тебе твой класс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ся ли в классе интересные мероприят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кают ли в классе конфликт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желательно к тебе относятся одноклассни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ятся ли тебе одноклассни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желательно ли к тебе относятся педагог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елось бы тебе обучаться в другом класс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кета 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льтура поведения, общения в школе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850"/>
        <w:gridCol w:w="993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г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да ли ты выполняешь правила поведения для обучающихс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да ли ты вежлив с педагогами, воспитателями и другими сотрудниками школ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жно ли ты относишься к школьному имуществ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шь ли ты общественную работу в школ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аешь ли ты труд обслуживающего персонала в школ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кета 7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ы для обучающихся 4-9 класс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 каких профессий готовят в нашей школе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и качествами должен обладать специалист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их учебных заведениях могут продолжать обучение выпускники нашей школы?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каких источников можно получить информацию о выбранной професси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2.Параметры мониторинга по выявлению  нравственных качеств у обучающихся, воспитанник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уховно- нравственное напра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уховно-нравственное воспитание является неотъемлемой частью общего учебно-воспитательного процесса, осуществляемого в системе отечественного образования. Коррекционная педагогика считает необходимым целенаправленное развитие у обучающегося, воспитанника проявлений духовности, а точнее – ее светлой стороны, ориентированной на доброту, любовь, истину, уважение к другим людям, сострадание, сочувствие. Под духовно-нравственным воспитанием понимается передача обучающимся, воспитанника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культуре и традициям других нар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Отечеству, родному кра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емейным ценностям, к старшему поко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ое отношение к окружающему ми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изкий   уровень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е знает названия стран, городов, дом. адреса. Узнает гимн, герб, флаг. Отсутствуют знания о достопримечательностях, о праздниках и традициях. Не проявляет дружелюбности, не оказывает помощи одноклассникам, не анализирует поступ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редний уровень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названия стран, городов, дом. адреса. Знает гимн, герб, флаг, затрудняется назвать достопримечательности. Проявляет дружелюбие, но не умеет договариваться. Может анализировать поступки с помощью взросло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сокий уровен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название городов, улиц, свой дом. адрес . называет и узнает по картинкам достопримечательности. Знает герб, гимн, флаг, называет народные праздники. Проявляет дружелюбие, умеет договарива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кета 1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ая страна ----------------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страны ------------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города -------------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ий адрес -------------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улиц, площадей -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примечательности города 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ика ---------------------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аг России -------------------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 России -------------------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 Кемеровской области 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народной культуры и традиции -------------------------------------------------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ые праздники ---------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й компонент ------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к окружающей среде 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а о близких --------------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дружелюбия ----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правлять своими чувствами 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свои поступки  и поступки других ----------------------------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кета 2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ты относишься к своей стране, городу, семь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тересуюсь и горжусь историческим прошлым, дорожу традициями семьи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являю интерес к прошлому Отечества непостоянно – при побуждении старших, не всегда дорожу интересами семьи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 интересуюсь, отношение к семье потребительское – только требую и получаю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кета 3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) Как часто ты проводишь время со своими родителями 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ужное подчеркнуть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ждый день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ин раз в неделю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ин раз в месяц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о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 Кому из членов семьи ты доверишь свои секрет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 нужное подчеркнуть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ме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пе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рату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стре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абушке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душке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икому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у- то другому (укажите) 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щущаешь ли ты себя защищенным и любимым в своей семье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т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всегд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акие взаимоотношения в семье ты считаешь правильными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рожелательность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ение друг к другу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ота о друге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небрежение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окомерие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различи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кета 4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29"/>
        <w:gridCol w:w="708"/>
        <w:gridCol w:w="851"/>
        <w:gridCol w:w="124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знаю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ешь ли ты, что все люди на Земле равны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ли среди твоих знакомых люди другой национальност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тся ли в твоем классе дети другой национальност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ен ли ты с утверждением – Россия для русских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аешь ли ты традиции и обычаи людей других национальносте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хорошо относишься к тому, что в твоем городе живут люди другой национальност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кета 5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 музеи, находящиеся в твоем городе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достопримечательности нашего города тебе известны?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аешь ли ты библиотеки нашего города?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 памятники, находящиеся в нашем городе: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ртивно- оздоровительное направление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Параметры мониторинга по выявлению  общего физического развития обучающихся, воспитанников.</w:t>
      </w:r>
    </w:p>
    <w:p>
      <w:pPr>
        <w:pStyle w:val="Normal"/>
        <w:spacing w:lineRule="auto" w:line="360" w:before="0" w:after="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Style w:val="C0"/>
          <w:rFonts w:cs="Times New Roman" w:ascii="Times New Roman" w:hAnsi="Times New Roman"/>
          <w:sz w:val="24"/>
          <w:szCs w:val="24"/>
        </w:rPr>
        <w:t>Спортивно -оздоровительная работа в нашей школе  включает в себя непосредственно физическое воспитание; организацию рационального двигательного режима; создание комфортной,  безопасной развивающей среды необходимой для обеспечения двигательной активности обучающихся; профилактические и    оздоровительные мероприят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C0"/>
          <w:rFonts w:cs="Times New Roman" w:ascii="Times New Roman" w:hAnsi="Times New Roman"/>
          <w:sz w:val="24"/>
          <w:szCs w:val="24"/>
        </w:rPr>
        <w:t>Коррекционно- развивающие задачи направлены на преодоление недостатков двигательной сферы, физического и психического развития обучающихся, воспитанников,  а так- же преодоление недостатков в развитии высших психических функций: внимания, памяти, мышления, речи, улучшение саморегуляции.</w:t>
      </w:r>
    </w:p>
    <w:p>
      <w:pPr>
        <w:pStyle w:val="C21"/>
        <w:spacing w:lineRule="atLeast" w:line="270" w:before="0" w:after="0"/>
        <w:ind w:left="4" w:right="34" w:firstLine="504"/>
        <w:jc w:val="both"/>
        <w:rPr/>
      </w:pPr>
      <w:r>
        <w:rPr>
          <w:rStyle w:val="C0"/>
        </w:rPr>
        <w:t>Данное направление позволит систематизировать и углубить знания о здоровом образе жизни, заинтересовать обучающихся в необходимости систематических занятий физической культурой и спортом во внеурочное врем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3"/>
        <w:gridCol w:w="2102"/>
        <w:gridCol w:w="1490"/>
        <w:gridCol w:w="1441"/>
        <w:gridCol w:w="158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.И.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я и двигательные навы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выки самообслуживания и личной гигие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ультура поведения в столовой, на прогул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нешний вид (умение следить за своим внешним видо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пользоваться средствами личной гигиен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кета 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709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 зна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ешь ли ты способы передвижений челове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ешь ли ты о системе дыха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ешь ли ты о работе мышц при выполнении физических упражне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ешь ли ты профилактику лечения простудных заболева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ешь ли ты организовывать и проводить подвижные игр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ешь ли ты о причинах травматиз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нкета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ие и двигательные  навыки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709"/>
        <w:gridCol w:w="850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правила построе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метать мяч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правильно бегать по круг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прыгать с мес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правила игр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кета 3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льтура поведения в столов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73"/>
        <w:gridCol w:w="709"/>
        <w:gridCol w:w="850"/>
        <w:gridCol w:w="9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ты моешь руки перед едой, полощешь рот после приема пиш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пользоваться столовыми приборами (ложкой, вилкой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шь ли ты правила поведения за столом во время приема пиш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тщательно пережевываешь пищу с закрытым рт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ты убираешь за собой после приема пищ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дежурить в столово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нкета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выки самообслуживания и личной гигиен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73"/>
        <w:gridCol w:w="709"/>
        <w:gridCol w:w="850"/>
        <w:gridCol w:w="9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ты следишь за чистотой своего тел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ежедневно чистишь зуб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ешься ли ты по утрам и вечера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шь ли ты руки после посещения туале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шь ли ты руки перед приемом пищ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ользоваться общим полотенце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шься ли ты мыл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кета 5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Внешний вид (умение следить за своей одеждо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73"/>
        <w:gridCol w:w="709"/>
        <w:gridCol w:w="850"/>
        <w:gridCol w:w="9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ты приходишь в школу опрятно одеты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шь ли ты за чистотой своей одежды, обув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шь ли ты самостоятельно устранять недостатки в одежде (пришить пуговицу, почистить одежду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шь ли ты за чистотой своей обув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ты складываешь или развешиваешь свою одежду на мест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ты одет  по сезон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кета 6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ие пользоваться средствами личной гигиен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73"/>
        <w:gridCol w:w="709"/>
        <w:gridCol w:w="850"/>
        <w:gridCol w:w="9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у тебя имеется личная расчес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ты пользуешься личным полотенце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шься ли ты носовым платк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кета 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а поведения на прогулк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73"/>
        <w:gridCol w:w="709"/>
        <w:gridCol w:w="850"/>
        <w:gridCol w:w="9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шь ли ты требования воспитателя на прогулк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шь ли ты правила безопасного поведения во время игр на прогулк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ты здороваешься при встрече со взрослыми во время прогулк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одеваться по погод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 эстетическое направление.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4. Параметры по выявлению  эмоционального здоровья обучающихся,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тие художественного творчества понимается как процесс вовлечения и приобщения обучающегося, воспитанника к сфере образного восприятия и понимания окружающего ми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задачи помогают справиться с внутренними трудностями, негативными переживаниями, которые кажутся непреодолимыми. Свои чувства и эмоции, а так-же знание и отношение, обучающемуся, воспитаннику легче выразить с помощью зрительных образов, чем вербально.</w:t>
      </w:r>
    </w:p>
    <w:p>
      <w:pPr>
        <w:pStyle w:val="Style16"/>
        <w:rPr/>
      </w:pPr>
      <w:r>
        <w:rPr>
          <w:color w:val="000000"/>
        </w:rPr>
        <w:t xml:space="preserve">           </w:t>
      </w:r>
      <w:r>
        <w:rPr/>
        <w:t>Серьезную роль в художественно-эстетическом воспитании обучающихся , воспитанников мы отводим занятиям внеурочной деятельностью, на которых стремимся научить их воспринимать и ценить природу, искусство, прививать им навыки культурного поведения (эстетику поведен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57"/>
        <w:gridCol w:w="1859"/>
        <w:gridCol w:w="1884"/>
        <w:gridCol w:w="186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ция (начитанность) и любознательность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ирод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вкус к прекрасном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музыке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кета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рудиция (начитанность) и любознательн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ли ты читать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обенн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детских писателей ты знаешь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А.С.Пушкин?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 пословицу: «Много читаешь – много знаешь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ты посещаешь школьную библиотеку?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жанры литературы тебе нравятся?  (художественный, научно- познавательный, справочное, сказки, поэз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кета 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стетический вкус к прекрасно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50"/>
        <w:gridCol w:w="851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ты аккуратен и опрятен в работ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тебя плохие привыч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шь ли ты музеи, театр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 ли ты картинную галерею в городе Мыс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кета 3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шь ли ты контролировать свои эмоци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шь ли ты организовывать свое свободное время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шь ли ты правила личной гигиены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шься ли ты о своем здоровь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ешь ли ты в себе полезные привычк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 Не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кета 3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ношение к приро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относишься к озеленению школьного участк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ты заботишься о зимующих птицах нашего города? __________________________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ожешь ли ты сломать дерево?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ремена года ты знаешь? 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ревья растут в нашем городе? Перечисли их. 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ешь ли ты за растениями в своем классе? Как? 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льзя загрязнять реки? 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ли ты животных? Каких?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кета 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ношение к музык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ли ты петь, танцевать? 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узыкальные инструменты ты знаешь? 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шь ли ты музыкальными инструментами? Какими? 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шь ли ты в творческих конкурсах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кета 5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ли ты рисовать? Лепить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шь ли ты участие в проведении бесед по культуре поведения и культуре реч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ты участвуешь в школьных конкурсах рисунков, стихотворений, смотре песен, выставках поделок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ствую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 неохотно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шь ли ты пользоваться краскам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по выявлению  творческих навыков и умений у обучающихся, воспитанников.</w:t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ное направление.</w:t>
      </w:r>
    </w:p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обучения обучающихся, воспитанников проектно- исследовательской деятельностью по содержанию является научно- педагогической; по функциональному назначению –  учебно- познавательной; по форме организации-  общедоступной.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</w:t>
      </w:r>
      <w:r>
        <w:rPr/>
        <w:t>Метод проектов составляет основу проектного обучения, смысл которого заключается в создании условий для самостоятельного усвоения обучающимися, воспитанниками учебного материала в процессе выполнения проектов.</w:t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126"/>
        <w:gridCol w:w="2268"/>
        <w:gridCol w:w="17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равил техник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творчеству (проектн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рганизац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решать творческие задач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кета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людение правил техники безопасности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ли ты правила техники безопасност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шь ли ты смысл слова «Опасно»,  «Безопасно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шь ли ты санитарно- гигиенические требования во время занятий проектной деятельностью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ли ты правила безопасной работы с ножницами? Перечисли их. 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шь ли ты пользоваться клеем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шь ли ты пользоваться швейной иглой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ли ты о свойствах проволок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шь ли ты знания по технике безопасности с инструментами во время проектной деятельност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бываю прави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 редк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шь ли ты работать с пластилино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ты пользуешься салфеткой во время выполнения творческих проектов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аю пользовать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кета 2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организац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0"/>
        <w:gridCol w:w="850"/>
        <w:gridCol w:w="851"/>
        <w:gridCol w:w="124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планировать свою работ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шь содержать свое рабочее место в чистот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шь ли инструкциям воспитателя по работ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довести начатое дело до конц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шь самостоятельно ориентироваться в задан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сам составить план работ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аккуратный в работ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кета 3.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50"/>
        <w:gridCol w:w="851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г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шь ли ты выслушать воспитател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совестно ли ты относишься к своим поручения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шь ли ты навыками самообслуживаниям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шь ли ты перед собой поставить цел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шь ли ты управлять своим поведение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4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50"/>
        <w:gridCol w:w="851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г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шь ли ты интерес к выполнению проект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шь ли ты правильно изложить отчет по защите проекта?  (с опорой на 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шь ли ты называть материал, из который необходим для изготовления макет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шь ли ты дифференцировать по цвету, форме, материал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ешь ли ты в своей речи технические термин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ношение к проектному творчеству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шь ли ты планировать свою работу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ешь ли ты поставленную перед тобой задачу по выполнению проекта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гд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шь ли ты самостоятельно выбрать необходимый материал для предложенного проекта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 помощью воспитателя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шь ли ты отстаивать свою точку зрения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шь ли ты работать в коллективе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юблю работать один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ешь ли ты, что такое «Проект»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шь ли ты оценивать свою работу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шь ли ты оценивать работу своих одноклассников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гд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шь ли ты презентовать свой проект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шь ли ты в создании творческих проектов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шь ли ты как необходимо оформлять проект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 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.</w:t>
      </w:r>
    </w:p>
    <w:p>
      <w:pPr>
        <w:pStyle w:val="Normal"/>
        <w:spacing w:lineRule="auto" w:line="360" w:before="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ставной частью ФГОС является внеурочная деятельность обучающихся, воспитанников  которая представляет собой хорошую возможность для организации межличностных отношений в классе между обучающимися, воспитанниками и педагогом с целью создания коллектива. Внеурочная деятельность ориентирована на создание условий нормального общения обучающихся и имеет социально- педагогическую направленность.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требованиям ФГОС, учебный план по внеурочной деятельности позволяет осуществить программу социализации и воспитания обучающихся, воспитанников через несколько направлений. Это: познавательное, духовно- нравственное, спортивно- оздоровительное, художественно- эстетическое и проектное направления.</w:t>
      </w:r>
    </w:p>
    <w:p>
      <w:pPr>
        <w:pStyle w:val="Normal"/>
        <w:spacing w:lineRule="auto" w:line="360" w:before="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недрением ФГОС НОО в образовательную систему, внеурочная деятельность направлена на:</w:t>
      </w:r>
    </w:p>
    <w:p>
      <w:pPr>
        <w:pStyle w:val="Normal"/>
        <w:spacing w:lineRule="auto" w:line="360" w:before="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средств и способов самостоятельного развития и продвижения обучающихся, воспитанников в образовательном процессе;</w:t>
      </w:r>
    </w:p>
    <w:p>
      <w:pPr>
        <w:pStyle w:val="Normal"/>
        <w:spacing w:lineRule="auto" w:line="360" w:before="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ку внеурочных достижений обучающихся, воспитанников, их проектов и социальной практики.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езультатов воспитания через качества личности определяется признанием того, что творческое развитие и карьера человека невозможны без соответствующих личностных качеств, что именно в школьные годы интенсивно идет и практически завершается формирование индивидуальности личности.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анализ уровня социализированности и воспитанности дает возможность:</w:t>
      </w:r>
    </w:p>
    <w:p>
      <w:pPr>
        <w:pStyle w:val="Normal"/>
        <w:spacing w:lineRule="auto" w:line="360" w:before="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цели воспитательной работы через формирование и развитие тех или иных качеств;</w:t>
      </w:r>
    </w:p>
    <w:p>
      <w:pPr>
        <w:pStyle w:val="Normal"/>
        <w:spacing w:lineRule="auto" w:line="360" w:before="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нно подойти к обучающимся с разным уровнем воспитанности для формирования устойчивой гражданской позиции.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1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1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C14">
    <w:name w:val="c14"/>
    <w:basedOn w:val="Style14"/>
    <w:qFormat/>
    <w:rPr/>
  </w:style>
  <w:style w:type="character" w:styleId="C17">
    <w:name w:val="c17"/>
    <w:basedOn w:val="Style14"/>
    <w:qFormat/>
    <w:rPr/>
  </w:style>
  <w:style w:type="character" w:styleId="C1">
    <w:name w:val="c1"/>
    <w:basedOn w:val="Style14"/>
    <w:qFormat/>
    <w:rPr/>
  </w:style>
  <w:style w:type="character" w:styleId="C44">
    <w:name w:val="c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6:00Z</dcterms:created>
  <dc:creator>Пользователь</dc:creator>
  <dc:description/>
  <dc:language>en-US</dc:language>
  <cp:lastModifiedBy>Пользователь</cp:lastModifiedBy>
  <cp:lastPrinted>2014-09-16T11:59:00Z</cp:lastPrinted>
  <dcterms:modified xsi:type="dcterms:W3CDTF">2015-02-02T09:26:00Z</dcterms:modified>
  <cp:revision>2</cp:revision>
  <dc:subject/>
  <dc:title/>
</cp:coreProperties>
</file>